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it: PGGM Kwartaalverslag Actief Aandeelhouderschap 2009</w:t>
      </w:r>
    </w:p>
    <w:p>
      <w:pPr>
        <w:pStyle w:val="Normal"/>
        <w:rPr/>
      </w:pPr>
      <w:hyperlink r:id="rId2">
        <w:r>
          <w:rPr>
            <w:rStyle w:val="InternetLink"/>
          </w:rPr>
          <w:t>http://www.pggm.nl/Images/Kwartaalverslag%20Q2%202009_tcm21-151251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olia en Alstom betrokken bij controversiële tramlijn</w:t>
        <w:br/>
        <w:t>In september vorig jaar ontvingen wij verschillende vragen over</w:t>
        <w:br/>
        <w:t>de beleggingen in Veolia Environnement. Een dochteronderneming</w:t>
        <w:br/>
        <w:t>van deze Franse onderneming zou namelijk betrokken zijn bij de</w:t>
        <w:br/>
        <w:t>aanleg van controversiële tramlijn in Jeruzalem en deze uiteindelijk</w:t>
        <w:br/>
        <w:t>ook gaan exploiteren.</w:t>
        <w:br/>
        <w:t>Nader onderzoek gaf aan dat de tramlijn als controversieel</w:t>
        <w:br/>
        <w:t>wordt gezien, omdat deze over bezet Palestijns gebied loopt</w:t>
        <w:br/>
        <w:t>en illegaal gebouwde joodse nederzettingen op de Westelijke</w:t>
        <w:br/>
        <w:t>Jordaanoever met Jeruzalem verbindt. Het zou in strijd zijn met</w:t>
        <w:br/>
        <w:t>het internationale recht om als bezetter de infrastructuur van de</w:t>
        <w:br/>
        <w:t>bezette gebieden permanent te veranderen.</w:t>
        <w:br/>
        <w:t>Uit ons onderzoek bleek dat naast Veolia Environnement, ook</w:t>
        <w:br/>
        <w:t>de Franse onderneming Alstom S.A. betrokken is bij dit project.</w:t>
        <w:br/>
        <w:t>Wij beleggen ook in Alstom. Beide ondernemingen zijn bovendien</w:t>
        <w:br/>
        <w:t>in Frankrijk voor het gerecht gedaagd vanwege hun betrokkenheid</w:t>
        <w:br/>
        <w:t>bij dit project. Association France Palestine Solidarité eist</w:t>
        <w:br/>
        <w:t>in deze zaak de ontbinding van de contracten die Alstom en</w:t>
        <w:br/>
        <w:t>Veolia rond het sneltramproject hebben afgesloten. De zaak is</w:t>
        <w:br/>
        <w:t>ontvankelijk verklaard en wordt deze zomer door het gerechtshof</w:t>
        <w:br/>
        <w:t>in Nanterre behandeld.</w:t>
        <w:br/>
        <w:t>Op basis van deze informatie hebben wij beide ondernemingen</w:t>
        <w:br/>
        <w:t>gevraagd nader uitleg te doen over hun betrokkenheid en aan</w:t>
        <w:br/>
        <w:t>te geven hoe de risico's die van dergelijke projecten uitgaan,</w:t>
        <w:br/>
        <w:t>worden ingeschat en beheerst door de onderneming. Inmiddels</w:t>
        <w:br/>
        <w:t>hebben wij ook gesprekken gevoerd met de ondernemingen.</w:t>
        <w:br/>
        <w:t>Beide ondernemingen gaven hierbij aan dat de controverse</w:t>
        <w:br/>
        <w:t>rond tramlijn pas in een later stadium naar voren is gekomen.</w:t>
        <w:br/>
        <w:t>In het beginstadium werd er zelfs gesproken over the peace</w:t>
        <w:br/>
        <w:t>train. Veolia gaf tevens aan dat uit onderzoek blijkt dat de</w:t>
        <w:br/>
        <w:t>meerderheid (81%) van Palestijnen juist een voorstander van de</w:t>
        <w:br/>
        <w:t>tramlijn is, omdat deze de bezette gebieden beter zou ontsluiten.</w:t>
        <w:br/>
        <w:t>Ten slotte gaven beide ondernemingen aan de uitspraak van de</w:t>
        <w:br/>
        <w:t>rechter niet aan te zullen vechten. Afhankelijk van de gerechtelijke</w:t>
        <w:br/>
        <w:t>uitspraak zullen wij nadere stappen ondernemen in de dialoog</w:t>
        <w:br/>
        <w:t>met deze twee ondernem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gm.nl/Images/Kwartaalverslag Q2 2009_tcm21-1512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7:00Z</dcterms:created>
  <dc:creator>Acer</dc:creator>
  <dc:description/>
  <cp:keywords/>
  <dc:language>en-US</dc:language>
  <cp:lastModifiedBy>Acer</cp:lastModifiedBy>
  <dcterms:modified xsi:type="dcterms:W3CDTF">2009-11-16T16:17:00Z</dcterms:modified>
  <cp:revision>2</cp:revision>
  <dc:subject/>
  <dc:title/>
</cp:coreProperties>
</file>